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WNBA PRE-SEASON 200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ll times eastern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hursday May 1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1</w:t>
        <w:tab/>
        <w:t>PORT - SEAT</w:t>
        <w:tab/>
        <w:t>10P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aturday May 12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 - CHAR</w:t>
        <w:tab/>
        <w:t xml:space="preserve">   7:30       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A-HOUS</w:t>
        <w:tab/>
        <w:t xml:space="preserve">   8:30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Y - LA</w:t>
        <w:tab/>
        <w:t xml:space="preserve">   </w:t>
        <w:tab/>
        <w:t xml:space="preserve"> 10P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unday May 13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C - PHX</w:t>
        <w:tab/>
        <w:t xml:space="preserve">   9:30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ednesday May 16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6    IND-DET                   7:30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07    HOUS-ORL       </w:t>
        <w:tab/>
        <w:t xml:space="preserve">   7:30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08     MIN-PORT </w:t>
        <w:tab/>
        <w:t>10PM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9    SAC - SEAT           10PM</w:t>
      </w:r>
    </w:p>
    <w:p>
      <w:pPr>
        <w:pStyle w:val="Normal"/>
        <w:ind w:left="2520" w:firstLine="36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527    UTAH - PHX</w:t>
        <w:tab/>
        <w:t xml:space="preserve">         9PM (**NOTE GAME # - added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riday May 18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10     CLEV-CHARL</w:t>
        <w:tab/>
        <w:t xml:space="preserve">  7:30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11     UTAH-MIN</w:t>
        <w:tab/>
        <w:t xml:space="preserve">              8PM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12    PHX -SAC</w:t>
        <w:tab/>
        <w:t xml:space="preserve">            10P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aturday May 1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13</w:t>
        <w:tab/>
        <w:t>LA-NY</w:t>
        <w:tab/>
        <w:tab/>
        <w:t xml:space="preserve">  4P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14</w:t>
        <w:tab/>
        <w:t>HOUS-MIA</w:t>
        <w:tab/>
        <w:t xml:space="preserve">  7P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unday May 2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15</w:t>
        <w:tab/>
        <w:t>CLEV-WASH</w:t>
        <w:tab/>
        <w:t xml:space="preserve">  1P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uesday May 2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16</w:t>
        <w:tab/>
        <w:t>LA-ORL</w:t>
        <w:tab/>
        <w:t xml:space="preserve">   7:3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17</w:t>
        <w:tab/>
        <w:t>DET-IND</w:t>
        <w:tab/>
        <w:t xml:space="preserve">  8P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18</w:t>
        <w:tab/>
        <w:t>PHX-UTAH</w:t>
        <w:tab/>
        <w:t xml:space="preserve">  9P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19</w:t>
        <w:tab/>
        <w:t>SEAT-PORT</w:t>
        <w:tab/>
        <w:t>10P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hursday May 2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0</w:t>
        <w:tab/>
        <w:t>WASH-NY</w:t>
        <w:tab/>
        <w:t xml:space="preserve">   7P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1</w:t>
        <w:tab/>
        <w:t>DET-HOUS</w:t>
        <w:tab/>
        <w:t xml:space="preserve">   8:3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2</w:t>
        <w:tab/>
        <w:t>PORT-UTAH</w:t>
        <w:tab/>
        <w:t xml:space="preserve">   9P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3</w:t>
        <w:tab/>
        <w:t>SEAT-SAC</w:t>
        <w:tab/>
        <w:t xml:space="preserve"> 10P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riday May 2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4</w:t>
        <w:tab/>
        <w:t>ORL-MIA</w:t>
        <w:tab/>
        <w:t>7P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Saturday May 2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5</w:t>
        <w:tab/>
        <w:t>IND-CLEV</w:t>
        <w:tab/>
        <w:t>7P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6</w:t>
        <w:tab/>
        <w:t>CHAR-MIN</w:t>
        <w:tab/>
        <w:t>8PM</w:t>
      </w:r>
    </w:p>
    <w:sectPr>
      <w:type w:val="nextPage"/>
      <w:pgSz w:w="12240" w:h="15840"/>
      <w:pgMar w:left="1728" w:right="1728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2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07:38:00Z</dcterms:created>
  <dc:creator>Mitch</dc:creator>
  <dc:description/>
  <dc:language>en-US</dc:language>
  <cp:lastModifiedBy>Mitch</cp:lastModifiedBy>
  <dcterms:modified xsi:type="dcterms:W3CDTF">2001-05-08T07:38:00Z</dcterms:modified>
  <cp:revision>2</cp:revision>
  <dc:subject/>
  <dc:title>WNBA PRE-SEASON 2001</dc:title>
</cp:coreProperties>
</file>