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BA 2001 PRESEASON SCHEDULE</w:t>
      </w:r>
    </w:p>
    <w:p>
      <w:pPr>
        <w:pStyle w:val="BodyTextFirstInden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BodyTextFirstIndent"/>
        <w:rPr>
          <w:b w:val="false"/>
          <w:b w:val="false"/>
          <w:bCs w:val="false"/>
        </w:rPr>
      </w:pPr>
      <w:r>
        <w:rPr/>
        <w:t>PLEASE ORDER BY GAME NUMBER  (#9001 - #911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Friday, Oct. 5</w:t>
      </w:r>
    </w:p>
    <w:p>
      <w:pPr>
        <w:pStyle w:val="BodyTextFirst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rPr/>
      </w:pPr>
      <w:r>
        <w:rPr/>
        <w:t>9001</w:t>
        <w:tab/>
        <w:t>Toronto at Minnesota  MetraPark 7 p.m.  Billings, Mont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unday, Oct. 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9002</w:t>
        <w:tab/>
        <w:t>Golden State at L.A. Lakers Stan Sheriff Center 4:30 p.m. Honolulu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uesday, Oct. 9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9003</w:t>
        <w:tab/>
        <w:t>Atlanta at Indiana Mobile Civic Center 7:30 p.m. Mobile, Ala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04</w:t>
      </w:r>
      <w:r>
        <w:rPr>
          <w:b/>
          <w:bCs/>
        </w:rPr>
        <w:tab/>
      </w:r>
      <w:r>
        <w:rPr/>
        <w:t>Charlotte at New Jersey Continental Airlines Arena 7:30 p.m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05</w:t>
        <w:tab/>
        <w:t>Cleveland at Detroit The Palace 7:30 p.m. Auburn Hills, Mich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06</w:t>
        <w:tab/>
        <w:t>Dallas at Philadelphia First Union Center 7 p.m. Philadelphia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07</w:t>
        <w:tab/>
        <w:t>San Antonio at New York Madison Square Garden 7:30 p.m.New York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08</w:t>
        <w:tab/>
        <w:t>Portland at Memphis The Pyramid 7 p.m. Memphis, Tenn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09</w:t>
        <w:tab/>
        <w:t>Sacramento at Utah The Pavilion 7 p.m. Boise, Idaho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ednesday, Oct. 1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9010</w:t>
        <w:tab/>
        <w:t>Charlotte at Boston FleetCenter 7 p.m. Boston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11</w:t>
        <w:tab/>
        <w:t>Phoenix at Houston University Arena 7:30 p.m. Albuquerque, N.M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12</w:t>
        <w:tab/>
        <w:t>L.A. Clippers at Seattle KeyArena 7 p.m. Seattle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13</w:t>
        <w:tab/>
        <w:t>Miami at Orlando TD Waterhouse Centre 7:30 p.m.Orlando, Fla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14</w:t>
        <w:tab/>
        <w:t>Portland at Utah Delta Center 7 p.m. Salt Lake City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hursday, Oct. 1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9015</w:t>
        <w:tab/>
        <w:t>Atlanta at Indiana Conseco Fieldhouse 7 p.m. Indianapoli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16</w:t>
        <w:tab/>
        <w:t>Dallas at Houston Compaq Center 7:30 p.m.  Houston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17</w:t>
        <w:tab/>
        <w:t>Seattle at Denver World Arena 7 p.m. Colorado Springs, Colo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18</w:t>
        <w:tab/>
        <w:t>Washington at Detroit The Palace 7:30 p.m. Auburn Hills, Mich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19</w:t>
        <w:tab/>
        <w:t>Milwaukee at Miami TECO Arena 7:30 p.m. Estero, Fla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20</w:t>
        <w:tab/>
        <w:t>New Jersey at New York Nassau Coliseum 7:30 p.m. Uniondale, N.Y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21</w:t>
        <w:tab/>
        <w:t>Minnesota at BPA Palace 8:30 p.m. Scavolini Pesaro Pesaro, Italy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22</w:t>
        <w:tab/>
        <w:t>Toronto at    Kolnarena 8:30 p.m. Telekom Baskets Bonn Cologne, Germany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Friday, Oct. 1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9023</w:t>
        <w:tab/>
        <w:t>Atlanta at Chicago United Center 7:30 p.m. Chicago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24</w:t>
        <w:tab/>
        <w:t>Boston at Dallas American Airlines Center 7:30 p.m. Dalla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25</w:t>
        <w:tab/>
        <w:t>Orlando at Charlotte Ent. and Sports Arena 7:30 p.m. Raleigh, N.C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26</w:t>
        <w:tab/>
        <w:t>Portland at Sacramento Deschutes Co.Fairgrounds 7:30 p.m. Redmond, Ore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aturday, Oct. 1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9027</w:t>
        <w:tab/>
        <w:t>Houston at Detroit Kemper Arena 7:30 p.m. Kansas City, Mo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28</w:t>
        <w:tab/>
        <w:t>Boston at San Antonio Alamodome 7:30 p.m. San Antonio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29</w:t>
        <w:tab/>
        <w:t>Chicago at Indiana Conseco Fieldhouse 8 p.m. Indianapoli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30</w:t>
        <w:tab/>
        <w:t>New Jersey at Cleveland Cintas Center 8 p.m.  Cincinnati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31</w:t>
        <w:tab/>
        <w:t>Golden State at L.A.Lakers  Tokyo Dome Noon  Tokyo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32</w:t>
        <w:tab/>
        <w:t>Washington at Miami AmericanAirlines Arena 7:30 p.m. Miami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33</w:t>
        <w:tab/>
        <w:t>Toronto at Minnesota  Kolnarena    6 p.m.  Cologne, Germany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34</w:t>
        <w:tab/>
        <w:t>Philadelphia at New York Madison Square Garden  7:30 p.m. New York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unday, Oct. 1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9035</w:t>
        <w:tab/>
        <w:t>Orlando at Atlanta Ice Palace 6 p.m.  Tampa, Fla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36</w:t>
        <w:tab/>
        <w:t>Dallas at Sacramento  ARCO Arena   6 p.m.  Sacramento, Calif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37</w:t>
        <w:tab/>
        <w:t>L.A. Lakers at Golden State  Tokyo Dome Noon   Tokyo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38</w:t>
        <w:tab/>
        <w:t>L.A. Clippers at Memphis The Pyramid  2 p.m.  Memphis, Tenn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39</w:t>
        <w:tab/>
        <w:t>Seattle at Phoenix  America West Arena 6 p.m.   Phoenix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nday, Oct. 1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9040</w:t>
        <w:tab/>
        <w:t>Houston at Portland Gill Coliseum 7 p.m.  Corvallis, Ore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41</w:t>
        <w:tab/>
        <w:t>Denver at Milwaukee Bradley Center 7 p.m.  Milwaukee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42</w:t>
        <w:tab/>
        <w:t>Seattle at Memphis The Pyramid 7 p.m.  Memphis, Ten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uesday, Oct. 1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9043</w:t>
        <w:tab/>
        <w:t>Boston at Charlotte Charlotte Coliseum 7 p.m. Charlotte, N.C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44</w:t>
        <w:tab/>
        <w:t>Chicago at Toronto Air Canada Centre 7 p.m.  Toronto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45</w:t>
        <w:tab/>
        <w:t>Cleveland at L.A. Clippers Savvis Center 7:30 p.m.  St. Loui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46</w:t>
        <w:tab/>
        <w:t>Denver at Dallas American Airlines Center 7:30 p.m.  Dalla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47</w:t>
        <w:tab/>
        <w:t>New Jersey at Detroit The Palace 7:30 p.m. Auburn Hills, Mich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48</w:t>
        <w:tab/>
        <w:t>New York at Utah Delta Center 7 p.m.   Salt Lake City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49</w:t>
        <w:tab/>
        <w:t>Philadelphia at San Antonio Alamodome 7:30 p.m. San Antonio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ednesday, Oct. 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050</w:t>
        <w:tab/>
        <w:t>Boston at Cleveland Gund Arena 7 p.m. Cleveland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51</w:t>
        <w:tab/>
        <w:t>Charlotte at Orlando TD Waterhouse Centre 7:30 p.m. Orlando, Fla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52</w:t>
        <w:tab/>
        <w:t>L.A. Clippers at Chicago United Center 7:30 p.m. Chicago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53</w:t>
        <w:tab/>
        <w:t>Toronto at Indiana Conseco Fieldhouse 7 p.m. Indianapoli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54</w:t>
        <w:tab/>
        <w:t>Milwaukee at Minnesota Bresnan Arena 7 p.m.  Mankato, Minn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55</w:t>
        <w:tab/>
        <w:t>New York at Phoenix America West Arena 7 p.m. Phoenix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56</w:t>
        <w:tab/>
        <w:t>Sacramento at Portland Rose Garden 7 p.m. Portland, Ore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hursday, Oct. 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057</w:t>
        <w:tab/>
        <w:t>Denver at Golden State The Arena in Oakland 7:30 p.m. Oakland, Calif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58</w:t>
        <w:tab/>
        <w:t>Miami at Memphis The Pyramid 7 p.m. Memphis, Tenn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59</w:t>
        <w:tab/>
        <w:t>Philadelphia at Utah Allen Fieldhouse 7 p.m.  Lawrence, Kan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60</w:t>
        <w:tab/>
        <w:t>Sacramento at Seattle KeyArena 7 p.m.  Seattle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61</w:t>
        <w:tab/>
        <w:t>Washington at Detroit Van Andel Arena 7:30 p.m.  Grand Rapids, Mich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Friday, Oct. 19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9062</w:t>
        <w:tab/>
        <w:t>Boston at Milwaukee ALLTEL Arena 7:30 p.m.  Little Rock, Ark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63</w:t>
        <w:tab/>
        <w:t>L.A. Clippers at Dallas American Airlines Center 7:30 p.m. Dalla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64</w:t>
        <w:tab/>
        <w:t>Houston at Orlando TD Waterhouse Centre 7:30 p.m. Orlando, Fla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65</w:t>
        <w:tab/>
        <w:t>Minnesota at Indiana Conseco Fieldhouse 7 p.m. Indianapoli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66</w:t>
        <w:tab/>
        <w:t>Phoenix at L.A. Lakers San Diego Sports Arena 8 p.m. San Diego, Calif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67</w:t>
        <w:tab/>
        <w:t>Miami at Detroit The Palace 8 p.m. Auburn Hills, Mich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68</w:t>
        <w:tab/>
        <w:t>New York at San Antonio Alamodome 7:30 p.m. San Antonio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aturday, Oct. 2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9069</w:t>
        <w:tab/>
        <w:t>Charlotte at Atlanta Philips Arena 7 p.m. Atlanta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70</w:t>
        <w:tab/>
        <w:t>Indiana at Chicago United Center 7:30 p.m. Chicago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71</w:t>
        <w:tab/>
        <w:t>Cleveland at Toronto Air Canada Centre 7 p.m. Toronto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72</w:t>
        <w:tab/>
        <w:t>Dallas at Denver Pepsi Center 7 p.m. Denver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73</w:t>
        <w:tab/>
        <w:t>Sacramento at L.A. Lakers Thomas and Mack Center 7:30 p.m. Las Vega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74</w:t>
        <w:tab/>
        <w:t>Minnesota at Milwaukee Bradley Center 7:30 p.m. Milwaukee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75</w:t>
        <w:tab/>
        <w:t>New Jersey at Washington MCI Center 7 p.m. Washington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76</w:t>
        <w:tab/>
        <w:t>Utah at Philadelphia Sovereign Bank Arena 8 p.m. Trenton, N.J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unday, Oct. 2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9077</w:t>
        <w:tab/>
        <w:t>Seattle at Golden State The Arena in Oakland 6:30 p.m. Oakland, Calif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78</w:t>
        <w:tab/>
        <w:t>San Antonio at Houston Compaq Center 7:30 p.m. Houston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79</w:t>
        <w:tab/>
        <w:t>Orlando at L.A. Clippers Palacio de los Deportes 5:30 p.m. Mexico City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80</w:t>
        <w:tab/>
        <w:t>Memphis at Phoenix America West Arena 6 p.m. Phoenix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nday, Oct. 2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9081</w:t>
        <w:tab/>
        <w:t>Chicago at Atlanta Philips Arena 7:30 p.m. Atlanta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82</w:t>
        <w:tab/>
        <w:t>Indiana at Charlotte N. Charleston Coliseum 7:30 p.m. N. Charleston, S.C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83</w:t>
        <w:tab/>
        <w:t>Milwaukee at Denver Pepsi Center 7 p.m. Denver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84</w:t>
        <w:tab/>
        <w:t>Miami at Minnesota Target Center 7 p.m. Minneapoli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85</w:t>
        <w:tab/>
        <w:t>Washington at Philadelphia Bryce Jordan Center 7 p.m. University Park, Pa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86</w:t>
        <w:tab/>
        <w:t>Utah at Toronto Air Canada Centre 7 p.m. Toronto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uesday, Oct. 2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9087</w:t>
        <w:tab/>
        <w:t>Washington at New Jersey BI-LO Center 7:30 p.m. Greenville, S.C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88</w:t>
        <w:tab/>
        <w:t>Atlanta at Charlotte Charlotte Coliseum 7 p.m. Charlotte, N.C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89</w:t>
        <w:tab/>
        <w:t>Orlando at Dallas American Airlines Center 7:30 p.m. Dalla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90</w:t>
        <w:tab/>
        <w:t>Detroit at Houston Compaq Center 7:30 p.m. Houston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91</w:t>
        <w:tab/>
        <w:t>Golden State at Portland Rose Garden 7 p.m. Portland, Ore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92</w:t>
        <w:tab/>
        <w:t>Phoenix at L.A. Clippers STAPLES Center 7:30 p.m. Los Angele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93</w:t>
        <w:tab/>
        <w:t>Memphis at L.A. Lakers The Arrowhead Pond 7:30 p.m. Anaheim, Calif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94</w:t>
        <w:tab/>
        <w:t>Utah at New York Madison Square Garden 7:30 p.m. New York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95</w:t>
        <w:tab/>
        <w:t>San Antonio at Miami FAU Gymnasium 7:30 p.m. Boca Raton, Fla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ednesday, Oct. 2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9096</w:t>
        <w:tab/>
        <w:t>Cleveland at Boston FleetCenter 7 p.m. Boston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97</w:t>
        <w:tab/>
        <w:t>Chicago at Denver Pepsi Center 7 p.m. Denver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98</w:t>
        <w:tab/>
        <w:t>San Antonio at  Philadelphia First Union Center 7 p.m. Philadelphia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099</w:t>
        <w:tab/>
        <w:t>Memphis at Sacramento ARCO Arena 7 p.m.  Sacramento, Calif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hursday, Oct. 2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9100</w:t>
        <w:tab/>
        <w:t>Atlanta at Orlando TD Waterhouse Centre 7:30 p.m. Orlando, Fla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101</w:t>
        <w:tab/>
        <w:t>New York at New Jersey Pepsi Arena 7:30 p.m. Albany, N.Y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102</w:t>
        <w:tab/>
        <w:t>Seattle at Utah Dee Event Center 7 p.m. Ogden, Utah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103</w:t>
        <w:tab/>
        <w:t>Washington at Toronto Air Canada Centre 7 p.m.  Toronto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104</w:t>
        <w:tab/>
        <w:t xml:space="preserve">L.A. Lakers VS. Golden State STAPLES Center 5/8 p.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106</w:t>
        <w:tab/>
        <w:t>Milwaukee vs. Phoenix  STAPLES CENTER 5/8PM   Los Angele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Friday, Oct. 2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9107</w:t>
        <w:tab/>
        <w:t>Washington at Boston Mohegan Sun Arena 7:30 p.m. Uncasville, Conn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108</w:t>
        <w:tab/>
        <w:t>Denver at Chicago United Center 7:30 p.m. Chicago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109</w:t>
        <w:tab/>
        <w:t>Detroit at New Jersey Continental Airlines Arena 7:30 p.m. East Rutherford, N.J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110</w:t>
        <w:tab/>
        <w:t>Houston at San Antonio Alamodome 7:30 p.m.  San Antonio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111</w:t>
        <w:tab/>
        <w:t>Indiana at Minnesota Target Center 7 p.m. Minneapoli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112</w:t>
        <w:tab/>
        <w:t>Memphis at Portland Rose Garden 7 p.m.  Portland, Ore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113</w:t>
        <w:tab/>
        <w:t>Seattle at Sacramento ARCO Arena 7 p.m. Sacramento, Calif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9114</w:t>
        <w:tab/>
        <w:t>Phoenix vs. Golden State  STAPLES Center  5/8 p.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115</w:t>
        <w:tab/>
        <w:t>Milwaukee vs. Lakers  STAPLES CENTER 5/8 PM Los Angeles</w:t>
      </w:r>
    </w:p>
    <w:sectPr>
      <w:headerReference w:type="default" r:id="rId2"/>
      <w:type w:val="nextPage"/>
      <w:pgSz w:w="12240" w:h="15840"/>
      <w:pgMar w:left="1800" w:right="1800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">
    <w:name w:val="Body Text First Indent"/>
    <w:basedOn w:val="TextBody"/>
    <w:next w:val="BodyTextIndent2"/>
    <w:qFormat/>
    <w:pPr>
      <w:ind w:firstLine="210"/>
      <w:jc w:val="center"/>
    </w:pPr>
    <w:rPr>
      <w:b/>
      <w:bCs/>
      <w:i/>
      <w:iCs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20:00Z</dcterms:created>
  <dc:creator>Mitch</dc:creator>
  <dc:description/>
  <dc:language>en-US</dc:language>
  <cp:lastModifiedBy>Mitch</cp:lastModifiedBy>
  <dcterms:modified xsi:type="dcterms:W3CDTF">2001-09-14T07:38:00Z</dcterms:modified>
  <cp:revision>4</cp:revision>
  <dc:subject/>
  <dc:title>Friday, Oct</dc:title>
</cp:coreProperties>
</file>