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ODWILL GAMES 2001</w:t>
      </w:r>
    </w:p>
    <w:p>
      <w:pPr>
        <w:pStyle w:val="Normal"/>
        <w:rPr>
          <w:sz w:val="28"/>
        </w:rPr>
      </w:pPr>
      <w:r>
        <w:rPr>
          <w:sz w:val="28"/>
        </w:rPr>
        <w:t>(as shown by T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- ARGENTINA</w:t>
        <w:tab/>
        <w:t>9/3/0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- CUBA</w:t>
        <w:tab/>
        <w:t>9/4/0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- BRAZIL 9/7/0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- ARGENTINA 9/8/01 (Final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20:00Z</dcterms:created>
  <dc:creator>Mitch</dc:creator>
  <dc:description/>
  <dc:language>en-US</dc:language>
  <cp:lastModifiedBy>Mitch</cp:lastModifiedBy>
  <dcterms:modified xsi:type="dcterms:W3CDTF">2001-09-18T07:23:00Z</dcterms:modified>
  <cp:revision>1</cp:revision>
  <dc:subject/>
  <dc:title>GOODWILL GAMES 2001</dc:title>
</cp:coreProperties>
</file>