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UROPEAN CHAMPIONSHIPS 20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60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0"/>
        <w:gridCol w:w="1700"/>
        <w:gridCol w:w="560"/>
        <w:gridCol w:w="1720"/>
        <w:gridCol w:w="540"/>
        <w:gridCol w:w="1160"/>
        <w:gridCol w:w="1860"/>
        <w:gridCol w:w="172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E TEAM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SITOR TEA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ITI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ICAL INF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ai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K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hua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T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R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SR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S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a Hercegov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H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T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U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v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LO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goslav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UG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ati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O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T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a Hercegovi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H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S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E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hua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TU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SR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ai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K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R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goslav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UG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ati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O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U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LO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v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1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v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T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LO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U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rain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K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SR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R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hua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T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T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ati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O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goslav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UG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T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S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a Hercegovin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H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E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2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T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ati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O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 fin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R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 fin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v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T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huan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T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 fin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SR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6 fin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U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ati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O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fin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R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R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5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fin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goslav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UG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v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fin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S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 fin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R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oati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O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s 5th to 8th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S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v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7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s 5th to 8th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UR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R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goslav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UG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LO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8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fin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c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O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v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AT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th and 8th place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US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R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th and 6th place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in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R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d and 4th places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goslav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YUG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UR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9/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basket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3:36:00Z</dcterms:created>
  <dc:creator>Mitch</dc:creator>
  <dc:description/>
  <dc:language>en-US</dc:language>
  <cp:lastModifiedBy>Mitch</cp:lastModifiedBy>
  <dcterms:modified xsi:type="dcterms:W3CDTF">2001-09-15T03:38:00Z</dcterms:modified>
  <cp:revision>1</cp:revision>
  <dc:subject/>
  <dc:title>EUROPEAN CHAMPIONSHIPS 2001</dc:title>
</cp:coreProperties>
</file>