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2005 HOOP 1 VIDEO SUMMER LEAGUE GAME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u w:val="single"/>
        </w:rPr>
        <w:t>GAME #</w:t>
      </w:r>
      <w:r>
        <w:rPr/>
        <w:tab/>
        <w:tab/>
      </w:r>
      <w:r>
        <w:rPr>
          <w:u w:val="single"/>
        </w:rPr>
        <w:t>TEAMS</w:t>
      </w:r>
      <w:r>
        <w:rPr/>
        <w:tab/>
        <w:tab/>
        <w:tab/>
      </w:r>
      <w:r>
        <w:rPr>
          <w:u w:val="single"/>
        </w:rPr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</w:t>
        <w:tab/>
        <w:tab/>
        <w:tab/>
        <w:t>ORL – NY</w:t>
        <w:tab/>
        <w:tab/>
        <w:tab/>
        <w:t>7/7/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</w:t>
        <w:tab/>
        <w:tab/>
        <w:tab/>
        <w:t>NJ-NY</w:t>
        <w:tab/>
        <w:tab/>
        <w:tab/>
        <w:t>7/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</w:t>
        <w:tab/>
        <w:tab/>
        <w:tab/>
        <w:t>CLIP – DET</w:t>
        <w:tab/>
        <w:tab/>
        <w:t>7/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4</w:t>
        <w:tab/>
        <w:tab/>
        <w:tab/>
        <w:t>PHX – BOST</w:t>
        <w:tab/>
        <w:tab/>
        <w:t>7/11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5</w:t>
        <w:tab/>
        <w:tab/>
        <w:tab/>
        <w:t>WASH – GS</w:t>
        <w:tab/>
        <w:tab/>
        <w:t>7/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6</w:t>
        <w:tab/>
        <w:tab/>
        <w:tab/>
        <w:t>BOST – CLEVE</w:t>
        <w:tab/>
        <w:tab/>
        <w:t>7/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7</w:t>
        <w:tab/>
        <w:tab/>
        <w:tab/>
        <w:t>NO – NJ</w:t>
        <w:tab/>
        <w:tab/>
        <w:tab/>
        <w:t>7/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8</w:t>
        <w:tab/>
        <w:tab/>
        <w:tab/>
        <w:t>CHI – DENV</w:t>
        <w:tab/>
        <w:tab/>
        <w:t>7/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9</w:t>
        <w:tab/>
        <w:tab/>
        <w:tab/>
        <w:t>ORL – DAL</w:t>
        <w:tab/>
        <w:tab/>
        <w:tab/>
        <w:t>7/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</w:t>
        <w:tab/>
        <w:tab/>
        <w:tab/>
        <w:t>NY – CHI</w:t>
        <w:tab/>
        <w:tab/>
        <w:tab/>
        <w:t>7/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</w:t>
        <w:tab/>
        <w:tab/>
        <w:tab/>
        <w:t>ORL – WASH</w:t>
        <w:tab/>
        <w:tab/>
        <w:t>7/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</w:t>
        <w:tab/>
        <w:tab/>
        <w:tab/>
        <w:t>CLIP – SAC</w:t>
        <w:tab/>
        <w:tab/>
        <w:t>7/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</w:t>
        <w:tab/>
        <w:tab/>
        <w:tab/>
        <w:t>CLEVE – PORT</w:t>
        <w:tab/>
        <w:tab/>
        <w:t>7/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</w:t>
        <w:tab/>
        <w:tab/>
        <w:tab/>
        <w:t>PORT – ORL</w:t>
        <w:tab/>
        <w:tab/>
        <w:t>7/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</w:t>
        <w:tab/>
        <w:tab/>
        <w:tab/>
        <w:t>DET – NO</w:t>
        <w:tab/>
        <w:tab/>
        <w:tab/>
        <w:t>7/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</w:t>
        <w:tab/>
        <w:tab/>
        <w:tab/>
        <w:t>BOST – GS</w:t>
        <w:tab/>
        <w:tab/>
        <w:t>7/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</w:t>
        <w:tab/>
        <w:tab/>
        <w:tab/>
        <w:t>PHX – DENV</w:t>
        <w:tab/>
        <w:tab/>
        <w:t>7/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</w:t>
        <w:tab/>
        <w:tab/>
        <w:tab/>
        <w:t>CLEVE-PORT</w:t>
        <w:tab/>
        <w:tab/>
        <w:t>7/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</w:t>
        <w:tab/>
        <w:tab/>
        <w:tab/>
        <w:t>SAC – DAL</w:t>
        <w:tab/>
        <w:tab/>
        <w:tab/>
        <w:t>7/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</w:t>
        <w:tab/>
        <w:tab/>
        <w:tab/>
        <w:t>CLIP – DEN</w:t>
        <w:tab/>
        <w:tab/>
        <w:t>7/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</w:t>
        <w:tab/>
        <w:tab/>
        <w:tab/>
        <w:t>PHX – GS</w:t>
        <w:tab/>
        <w:tab/>
        <w:tab/>
        <w:t>7/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</w:t>
        <w:tab/>
        <w:tab/>
        <w:tab/>
        <w:t>CHARL – SEAT</w:t>
        <w:tab/>
        <w:tab/>
        <w:t>7/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</w:t>
        <w:tab/>
        <w:tab/>
        <w:tab/>
        <w:t>ATL – UT</w:t>
        <w:tab/>
        <w:tab/>
        <w:tab/>
        <w:t>7/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</w:t>
        <w:tab/>
        <w:tab/>
        <w:tab/>
        <w:t>ATL – DAL</w:t>
        <w:tab/>
        <w:tab/>
        <w:tab/>
        <w:t>7/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</w:t>
        <w:tab/>
        <w:tab/>
        <w:tab/>
        <w:t>CHARL – UT</w:t>
        <w:tab/>
        <w:tab/>
        <w:t>7/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</w:t>
        <w:tab/>
        <w:tab/>
        <w:tab/>
        <w:t>SA – ATL</w:t>
        <w:tab/>
        <w:tab/>
        <w:tab/>
        <w:t>7/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</w:t>
        <w:tab/>
        <w:tab/>
        <w:tab/>
        <w:t>SEAT – UT</w:t>
        <w:tab/>
        <w:tab/>
        <w:tab/>
        <w:t>7/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</w:t>
        <w:tab/>
        <w:tab/>
        <w:tab/>
        <w:t>ATL – SEAT</w:t>
        <w:tab/>
        <w:tab/>
        <w:t>7/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</w:t>
        <w:tab/>
        <w:tab/>
        <w:tab/>
        <w:t>DAL – UT</w:t>
        <w:tab/>
        <w:tab/>
        <w:tab/>
        <w:t>7/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</w:t>
        <w:tab/>
        <w:tab/>
        <w:tab/>
        <w:t>DAL – SA</w:t>
        <w:tab/>
        <w:tab/>
        <w:tab/>
        <w:t>7/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</w:t>
        <w:tab/>
        <w:tab/>
        <w:tab/>
        <w:t>ATL – UT</w:t>
        <w:tab/>
        <w:tab/>
        <w:tab/>
        <w:t>7/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</w:t>
        <w:tab/>
        <w:tab/>
        <w:tab/>
        <w:t>DAL – SEAT</w:t>
        <w:tab/>
        <w:tab/>
        <w:t>7/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</w:t>
        <w:tab/>
        <w:tab/>
        <w:tab/>
        <w:t>SA – UT</w:t>
        <w:tab/>
        <w:tab/>
        <w:tab/>
        <w:t>7/22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4:07:00Z</dcterms:created>
  <dc:creator>.</dc:creator>
  <dc:description/>
  <dc:language>en-US</dc:language>
  <cp:lastModifiedBy>M Kaufman</cp:lastModifiedBy>
  <dcterms:modified xsi:type="dcterms:W3CDTF">2005-07-31T04:07:00Z</dcterms:modified>
  <cp:revision>2</cp:revision>
  <dc:subject/>
  <dc:title>Jon’s messenger service </dc:title>
</cp:coreProperties>
</file>